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OSLOVENSKÉ FINÁLE TECHNICKEJ SÚŤAŽE MLADÝCH ELEKTRONIKO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ITRA 22. a 23. jún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TEST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Štartovné číslo :</w:t>
        <w:tab/>
        <w:tab/>
        <w:tab/>
        <w:t>Poradie odovzdania :</w:t>
        <w:tab/>
        <w:tab/>
        <w:t>Počet bodov 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Základnou jednotkou elektrického prúdu je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Coulom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Ohm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Ampé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Watt</w:t>
        <w:tab/>
        <w:tab/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Farad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rFonts w:cs="Technical;Times New Roman" w:ascii="Technical;Times New Roman" w:hAnsi="Technical;Times New Roman"/>
          <w:iCs/>
        </w:rPr>
        <w:t>Henry je základnou jednotkou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nduktanc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340" w:hanging="16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ermeabil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ermitiv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ndukčnosti</w:t>
        <w:tab/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72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rezistiv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ind w:left="357" w:hanging="0"/>
        <w:outlineLvl w:val="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3.</w:t>
        <w:tab/>
        <w:t>Vypočítajte výslednú kapacitu sérioparalelnej kombinácie podľa obrázku 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echnical;Times New Roman" w:ascii="Technical;Times New Roman" w:hAnsi="Technical;Times New Roman"/>
          <w:iCs/>
        </w:rPr>
        <w:object w:dxaOrig="469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5pt;height:75.75pt" filled="f" o:ole="">
            <v:imagedata r:id="rId3" o:title=""/>
          </v:shape>
          <o:OLEObject Type="Embed" ProgID="" ShapeID="ole_rId2" DrawAspect="Content" ObjectID="_1415244196" r:id="rId2"/>
        </w:object>
      </w:r>
      <w:r>
        <w:rPr>
          <w:rFonts w:cs="Technical;Times New Roman" w:ascii="Technical;Times New Roman" w:hAnsi="Technical;Times New Roman"/>
          <w:iCs/>
        </w:rPr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3 b.</w:t>
      </w:r>
    </w:p>
    <w:p>
      <w:pPr>
        <w:pStyle w:val="Normal"/>
        <w:ind w:left="705" w:hanging="345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4.</w:t>
        <w:tab/>
        <w:t>Nakreslite schematické značky :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optoelektronický prvok zakončený fototranzistorom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diak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rezistor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transformátor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NP tranzistor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Žiarovka</w:t>
      </w:r>
    </w:p>
    <w:p>
      <w:pPr>
        <w:pStyle w:val="Normal"/>
        <w:numPr>
          <w:ilvl w:val="0"/>
          <w:numId w:val="3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Elektrolytycký kondenzátor</w:t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0,5 b. za značku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NP spínací tranzistor</w:t>
      </w:r>
    </w:p>
    <w:p>
      <w:pPr>
        <w:pStyle w:val="Normal"/>
        <w:ind w:left="705" w:hanging="345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5.</w:t>
        <w:tab/>
        <w:t>Ako sa zmení prúd v obvode podľa obrázku, ak k odporu R1 paralelne pripojíme R2 rovnakej hodnoty :</w:t>
      </w:r>
    </w:p>
    <w:p>
      <w:pPr>
        <w:pStyle w:val="Normal"/>
        <w:numPr>
          <w:ilvl w:val="0"/>
          <w:numId w:val="6"/>
        </w:numPr>
        <w:rPr>
          <w:rFonts w:ascii="Technical;Times New Roman" w:hAnsi="Technical;Times New Roman" w:cs="Technical;Times New Roman"/>
          <w:b/>
          <w:b/>
          <w:bCs/>
        </w:rPr>
      </w:pPr>
      <w:r>
        <w:rPr>
          <w:rFonts w:cs="Technical;Times New Roman" w:ascii="Technical;Times New Roman" w:hAnsi="Technical;Times New Roman"/>
        </w:rPr>
        <w:t>zmenší sa na polovicu</w:t>
        <w:tab/>
        <w:tab/>
        <w:t>b.) zvýši sa 2x</w:t>
        <w:tab/>
        <w:tab/>
        <w:tab/>
        <w:t>c.) nezmení sa</w:t>
      </w:r>
    </w:p>
    <w:p>
      <w:pPr>
        <w:pStyle w:val="TextBodyIndent"/>
        <w:pBdr>
          <w:top w:val="nil"/>
        </w:pBdr>
        <w:ind w:left="2124" w:firstLine="708"/>
        <w:rPr/>
      </w:pPr>
      <w:r>
        <w:rPr>
          <w:rFonts w:cs="Technical;Times New Roman" w:ascii="Technical;Times New Roman" w:hAnsi="Technical;Times New Roman"/>
          <w:iCs/>
        </w:rPr>
        <w:drawing>
          <wp:inline distT="0" distB="0" distL="0" distR="0">
            <wp:extent cx="1362075" cy="819150"/>
            <wp:effectExtent l="0" t="0" r="0" b="0"/>
            <wp:docPr id="1" name="t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chnical;Times New Roman" w:ascii="Technical;Times New Roman" w:hAnsi="Technical;Times New Roman"/>
          <w:iCs/>
        </w:rPr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2 b.</w:t>
      </w:r>
    </w:p>
    <w:p>
      <w:pPr>
        <w:pStyle w:val="TextBodyIndent"/>
        <w:pBdr>
          <w:top w:val="nil"/>
          <w:bottom w:val="single" w:sz="4" w:space="1" w:color="000000"/>
        </w:pBdr>
        <w:ind w:hanging="0"/>
        <w:rPr>
          <w:rFonts w:ascii="Technical;Times New Roman" w:hAnsi="Technical;Times New Roman" w:cs="Technical;Times New Roman"/>
          <w:b/>
          <w:b/>
          <w:bCs/>
          <w:iCs/>
        </w:rPr>
      </w:pPr>
      <w:r>
        <w:rPr>
          <w:rFonts w:cs="Technical;Times New Roman" w:ascii="Technical;Times New Roman" w:hAnsi="Technical;Times New Roman"/>
          <w:b/>
          <w:bCs/>
          <w:iCs/>
        </w:rPr>
      </w:r>
    </w:p>
    <w:p>
      <w:pPr>
        <w:pStyle w:val="Normal"/>
        <w:ind w:left="360" w:hanging="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6.</w:t>
        <w:tab/>
        <w:t>Bistabilný klopný obvod má :</w:t>
      </w:r>
    </w:p>
    <w:p>
      <w:pPr>
        <w:pStyle w:val="Normal"/>
        <w:numPr>
          <w:ilvl w:val="0"/>
          <w:numId w:val="2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dva stabilné stavy</w:t>
      </w:r>
    </w:p>
    <w:p>
      <w:pPr>
        <w:pStyle w:val="Normal"/>
        <w:ind w:left="705" w:hanging="0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b.)  jeden stabilný stav</w:t>
      </w:r>
    </w:p>
    <w:p>
      <w:pPr>
        <w:pStyle w:val="Normal"/>
        <w:ind w:left="705" w:hanging="0"/>
        <w:rPr/>
      </w:pPr>
      <w:r>
        <w:rPr>
          <w:rFonts w:cs="Technical;Times New Roman" w:ascii="Technical;Times New Roman" w:hAnsi="Technical;Times New Roman"/>
          <w:iCs/>
        </w:rPr>
        <w:t>c.) žiadny stabilný stav</w:t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Cs/>
        </w:rPr>
      </w:pPr>
      <w:r>
        <w:rPr>
          <w:rFonts w:cs="Technical;Times New Roman" w:ascii="Technical;Times New Roman" w:hAnsi="Technical;Times New Roman"/>
          <w:b/>
          <w:bCs/>
          <w:iCs/>
        </w:rPr>
      </w:r>
    </w:p>
    <w:p>
      <w:pPr>
        <w:pStyle w:val="Normal"/>
        <w:numPr>
          <w:ilvl w:val="0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deálny voltmeter má :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ulový vnútorný odpor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odpor 1 Mohm/V</w:t>
      </w:r>
    </w:p>
    <w:p>
      <w:pPr>
        <w:pStyle w:val="Normal"/>
        <w:numPr>
          <w:ilvl w:val="1"/>
          <w:numId w:val="7"/>
        </w:numPr>
        <w:rPr/>
      </w:pPr>
      <w:r>
        <w:rPr>
          <w:rFonts w:cs="Technical;Times New Roman" w:ascii="Technical;Times New Roman" w:hAnsi="Technical;Times New Roman"/>
          <w:iCs/>
        </w:rPr>
        <w:t>nekonečný vnútorný odpor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záleží od meraného napätia</w:t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2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Lineárny operačný zosilňovač má mať :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ekonečnú vstupnú aj výstupnú impedanciu a nekonečné napäťové zosilnenie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Vstupnú aj výstupnú impedanciu nulovú a zosilnenie = 1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Vstupnú impedanciu nekonečnú, výstupnú impedanciu nulovú a napäťové zosilnenie nekonečné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ulovú vstupnú impedanciu, nekonečnú výstupnú impedanciu a zosilnenie = 1</w:t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cs="Technical;Times New Roman" w:ascii="Technical;Times New Roman" w:hAnsi="Technical;Times New Roman"/>
          <w:b/>
          <w:bCs/>
          <w:iCs/>
        </w:rPr>
        <w:t xml:space="preserve">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očítačová pamäť RAM má :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ľubovoľný prístup k pamäťovej bunke (zápis aj čítanie)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rístup iba na čítanie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prístup iba na zápis</w:t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Zvukové CD s formátom MP 3 možno prehrávať: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a ľubovoľnom CD prehrávači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ba na počítači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ba na špeciálnych prehrávačoch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a špeciálnych prehrávačoch aj na počítačoch</w:t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2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Modem je zariadenie :</w:t>
      </w:r>
    </w:p>
    <w:p>
      <w:pPr>
        <w:pStyle w:val="Normal"/>
        <w:numPr>
          <w:ilvl w:val="1"/>
          <w:numId w:val="7"/>
        </w:numPr>
        <w:rPr/>
      </w:pPr>
      <w:r>
        <w:rPr>
          <w:rFonts w:cs="Technical;Times New Roman" w:ascii="Technical;Times New Roman" w:hAnsi="Technical;Times New Roman"/>
          <w:iCs/>
        </w:rPr>
        <w:t>na demodulovanie stereofónneho signálu FM rozhlasu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a meranie hĺbky modulácie AM rozhlasu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na prenos digitálnej informácie po telefónnej linke</w:t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Internet je :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elektronická pošta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verejná počítačová sieť</w:t>
      </w:r>
    </w:p>
    <w:p>
      <w:pPr>
        <w:pStyle w:val="Normal"/>
        <w:numPr>
          <w:ilvl w:val="1"/>
          <w:numId w:val="7"/>
        </w:numP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vnútorné (interné) telefonické volanie</w:t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1 b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rFonts w:cs="Technical;Times New Roman" w:ascii="Technical;Times New Roman" w:hAnsi="Technical;Times New Roman"/>
          <w:iCs/>
        </w:rPr>
        <w:t>Vyplňte pravdivostnú tabuľku dvojvstupového logického hradla OR</w:t>
      </w:r>
    </w:p>
    <w:p>
      <w:pPr>
        <w:pStyle w:val="Normal"/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080"/>
        <w:gridCol w:w="108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  <w:t>X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chnical;Times New Roman" w:hAnsi="Technical;Times New Roman" w:cs="Technical;Times New Roman"/>
                <w:iCs/>
              </w:rPr>
            </w:pPr>
            <w:r>
              <w:rPr>
                <w:rFonts w:cs="Technical;Times New Roman" w:ascii="Technical;Times New Roman" w:hAnsi="Technical;Times New Roman"/>
                <w:iCs/>
              </w:rPr>
            </w:r>
          </w:p>
        </w:tc>
      </w:tr>
    </w:tbl>
    <w:p>
      <w:pPr>
        <w:pStyle w:val="Normal"/>
        <w:rPr/>
      </w:pPr>
      <w:r>
        <w:rPr>
          <w:rFonts w:cs="Technical;Times New Roman" w:ascii="Technical;Times New Roman" w:hAnsi="Technical;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3 b.</w:t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Cs/>
        </w:rPr>
      </w:pPr>
      <w:r>
        <w:rPr>
          <w:rFonts w:cs="Technical;Times New Roman" w:ascii="Technical;Times New Roman" w:hAnsi="Technical;Times New Roman"/>
          <w:b/>
          <w:bCs/>
          <w:iCs/>
        </w:rPr>
      </w:r>
    </w:p>
    <w:p>
      <w:pPr>
        <w:pStyle w:val="Normal"/>
        <w:pBdr>
          <w:top w:val="single" w:sz="4" w:space="1" w:color="000000"/>
        </w:pBdr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  <w:t>14.</w:t>
        <w:tab/>
        <w:t>Preveďte dekadické číslo 14 do binárneho tvaru</w:t>
      </w:r>
    </w:p>
    <w:p>
      <w:pPr>
        <w:pStyle w:val="Normal"/>
        <w:rPr>
          <w:rFonts w:ascii="Technical;Times New Roman" w:hAnsi="Technical;Times New Roman" w:cs="Technical;Times New Roman"/>
          <w:iCs/>
        </w:rPr>
      </w:pPr>
      <w:r>
        <w:rPr>
          <w:rFonts w:cs="Technical;Times New Roman" w:ascii="Technical;Times New Roman" w:hAnsi="Technical;Times New Roman"/>
          <w:iCs/>
        </w:rPr>
      </w:r>
    </w:p>
    <w:p>
      <w:pPr>
        <w:pStyle w:val="Normal"/>
        <w:rPr/>
      </w:pPr>
      <w:r>
        <w:rPr>
          <w:rFonts w:cs="Technical;Times New Roman" w:ascii="Technical;Times New Roman" w:hAnsi="Technical;Times New Roman"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iCs/>
        </w:rPr>
        <w:t>3 b.</w:t>
      </w:r>
    </w:p>
    <w:p>
      <w:pPr>
        <w:pStyle w:val="Normal"/>
        <w:pBdr>
          <w:top w:val="single" w:sz="4" w:space="1" w:color="000000"/>
        </w:pBdr>
        <w:rPr>
          <w:rFonts w:ascii="Technical;Times New Roman" w:hAnsi="Technical;Times New Roman" w:cs="Technical;Times New Roman"/>
          <w:b/>
          <w:b/>
          <w:bCs/>
          <w:iCs/>
        </w:rPr>
      </w:pPr>
      <w:r>
        <w:rPr>
          <w:rFonts w:cs="Technical;Times New Roman" w:ascii="Technical;Times New Roman" w:hAnsi="Technical;Times New Roman"/>
          <w:b/>
          <w:bCs/>
          <w:iCs/>
        </w:rPr>
      </w:r>
    </w:p>
    <w:p>
      <w:pPr>
        <w:pStyle w:val="TextBody"/>
        <w:rPr>
          <w:rFonts w:ascii="Technical;Times New Roman" w:hAnsi="Technical;Times New Roman" w:cs="Technical;Times New Roman"/>
          <w:sz w:val="24"/>
        </w:rPr>
      </w:pPr>
      <w:r>
        <w:rPr>
          <w:rFonts w:cs="Technical;Times New Roman" w:ascii="Technical;Times New Roman" w:hAnsi="Technical;Times New Roman"/>
          <w:iCs/>
        </w:rPr>
        <w:t>15.</w:t>
        <w:tab/>
      </w:r>
      <w:r>
        <w:rPr>
          <w:rFonts w:cs="Technical;Times New Roman" w:ascii="Technical;Times New Roman" w:hAnsi="Technical;Times New Roman"/>
          <w:sz w:val="24"/>
          <w:szCs w:val="28"/>
        </w:rPr>
        <w:t>Žltozelený vodič trojpramennej sieťovej šnúry</w:t>
      </w:r>
    </w:p>
    <w:p>
      <w:pPr>
        <w:pStyle w:val="TextBody"/>
        <w:numPr>
          <w:ilvl w:val="0"/>
          <w:numId w:val="8"/>
        </w:numPr>
        <w:rPr>
          <w:rFonts w:ascii="Technical;Times New Roman" w:hAnsi="Technical;Times New Roman" w:cs="Technical;Times New Roman"/>
          <w:sz w:val="24"/>
          <w:szCs w:val="28"/>
        </w:rPr>
      </w:pPr>
      <w:r>
        <w:rPr>
          <w:rFonts w:cs="Technical;Times New Roman" w:ascii="Technical;Times New Roman" w:hAnsi="Technical;Times New Roman"/>
          <w:sz w:val="24"/>
          <w:szCs w:val="28"/>
        </w:rPr>
        <w:t>zvyšuje prúdovú zaťažiťeľnosť ostatných vodičov</w:t>
      </w:r>
    </w:p>
    <w:p>
      <w:pPr>
        <w:pStyle w:val="TextBody"/>
        <w:numPr>
          <w:ilvl w:val="0"/>
          <w:numId w:val="8"/>
        </w:numPr>
        <w:rPr>
          <w:rFonts w:ascii="Technical;Times New Roman" w:hAnsi="Technical;Times New Roman" w:cs="Technical;Times New Roman"/>
          <w:sz w:val="24"/>
          <w:szCs w:val="28"/>
        </w:rPr>
      </w:pPr>
      <w:r>
        <w:rPr>
          <w:rFonts w:cs="Technical;Times New Roman" w:ascii="Technical;Times New Roman" w:hAnsi="Technical;Times New Roman"/>
          <w:sz w:val="24"/>
          <w:szCs w:val="28"/>
        </w:rPr>
        <w:t>slúži na ochranu pred nebezpečným dotykom</w:t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rFonts w:cs="Technical;Times New Roman" w:ascii="Technical;Times New Roman" w:hAnsi="Technical;Times New Roman"/>
          <w:sz w:val="24"/>
          <w:szCs w:val="28"/>
        </w:rPr>
        <w:t>pripája tretiu fázu k spotrebiču</w:t>
        <w:tab/>
        <w:tab/>
        <w:tab/>
        <w:tab/>
        <w:tab/>
        <w:tab/>
      </w:r>
      <w:r>
        <w:rPr>
          <w:rFonts w:cs="Technical;Times New Roman" w:ascii="Technical;Times New Roman" w:hAnsi="Technical;Times New Roman"/>
          <w:b/>
          <w:bCs/>
          <w:sz w:val="24"/>
          <w:szCs w:val="28"/>
        </w:rPr>
        <w:t>3 b.</w:t>
      </w:r>
    </w:p>
    <w:p>
      <w:pPr>
        <w:pStyle w:val="Normal"/>
        <w:rPr>
          <w:rFonts w:ascii="Technical;Times New Roman" w:hAnsi="Technical;Times New Roman" w:cs="Technical;Times New Roman"/>
          <w:b/>
          <w:b/>
          <w:bCs/>
          <w:iCs/>
        </w:rPr>
      </w:pPr>
      <w:r>
        <w:rPr>
          <w:rFonts w:cs="Technical;Times New Roman" w:ascii="Technical;Times New Roman" w:hAnsi="Technical;Times New Roman"/>
          <w:b/>
          <w:bCs/>
          <w:iCs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49:00Z</dcterms:created>
  <dc:creator>Hifiklub</dc:creator>
  <dc:description/>
  <dc:language>en-US</dc:language>
  <cp:lastModifiedBy>Miro</cp:lastModifiedBy>
  <cp:lastPrinted>2002-06-21T20:53:00Z</cp:lastPrinted>
  <dcterms:modified xsi:type="dcterms:W3CDTF">2002-06-24T09:49:00Z</dcterms:modified>
  <cp:revision>2</cp:revision>
  <dc:subject/>
  <dc:title>CELOSLOVENSKÉ FINÁLE TECHNICKEJ SÚŤAŽE MLADÝCH ELEKTRONIKOV</dc:title>
</cp:coreProperties>
</file>